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东西我们在水里做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中奇遇寻找那颗神秘的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奇遇：寻找那颗神秘的宝石</w:t>
      </w:r>
      <w:r>
        <w:rPr>
          <w:sz w:val="32"/>
          <w:szCs w:val="32"/>
        </w:rPr>
        <w:t>&lt;/p&gt;&lt;p&gt;&lt;img src="/static-img/dR95G08_26U8ztbMdV6md8A97kps6A0cXLqeTcF2JSIwNqu_-vawgBnRW-Vu247K.png"&gt;&lt;/p&gt;&lt;p&gt;</w:t>
      </w:r>
      <w:r>
        <w:rPr>
          <w:sz w:val="32"/>
          <w:szCs w:val="32"/>
        </w:rPr>
        <w:t>在蓝色的海洋里，隐藏着无数的故事和谜题。今天，我们要一起去探索一个关于“小东西我们在水里做嗯”的传奇，它讲述的是一群朋友如何发现并解开一个古老传说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冒险始于一次偶然的发现。一位名叫李明的渔夫，在他的渔网中捞起了一块看似普通的小石头。他将它带回了家，并对妻子说：“我觉得这个小东西可能有特殊意义。”他的妻子笑了笑，建议他把它放在客厅桌上，让孩子们也能看到。几天后，小女儿突然兴奋地告诉父母，她梦到了一艘沉船，以及一颗闪耀着光芒的小宝石。她还记得船上的字迹，是一句古文：“小东西我们在水里做嗯”。</w:t>
      </w:r>
      <w:r>
        <w:rPr>
          <w:sz w:val="32"/>
          <w:szCs w:val="32"/>
        </w:rPr>
        <w:t>&lt;/p&gt;&lt;p&gt;&lt;img src="/static-img/OPleIdogSYMPr8EARrKZ5cA97kps6A0cXLqeTcF2JSIwNqu_-vawgBnRW-Vu247K.png"&gt;&lt;/p&gt;&lt;p&gt;</w:t>
      </w:r>
      <w:r>
        <w:rPr>
          <w:sz w:val="32"/>
          <w:szCs w:val="32"/>
        </w:rPr>
        <w:t>这句话让李明想到了自己年轻时听到的海盗故事。在那个传说中，一支强悍的海盗团队曾经拥有过这样的一颗宝石，这是他们最珍贵的财富。但由于内部争斗，他们最终被击败，而那颗宝石也失去了踪影。据说，那个海盗团队最后都葬身大海，只留下了一首歌曲作为遗嘱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东西我们在水里做嗯，</w:t>
      </w:r>
      <w:r>
        <w:rPr>
          <w:sz w:val="32"/>
          <w:szCs w:val="32"/>
        </w:rPr>
        <w:t>&lt;/p&gt;&lt;p&gt;&lt;img src="/static-img/gkfuMfJwk0Y7Q9F7KKTuHcA97kps6A0cXLqeTcF2JSIwNqu_-vawgBnRW-Vu247K.png"&gt;&lt;/p&gt;&lt;p&gt;</w:t>
      </w:r>
      <w:r>
        <w:rPr>
          <w:sz w:val="32"/>
          <w:szCs w:val="32"/>
        </w:rPr>
        <w:t>深藏江湖难以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这不仅仅是一句简单的话语，而是埋藏着历史和秘密。他决定与几个好友组成一个探险团队，去寻找那颗神秘的宝石。</w:t>
      </w:r>
      <w:r>
        <w:rPr>
          <w:sz w:val="32"/>
          <w:szCs w:val="32"/>
        </w:rPr>
        <w:t>&lt;/p&gt;&lt;p&gt;&lt;img src="/static-img/ujGKKBuWknCdf07s9yWIKMA97kps6A0cXLqeTcF2JSIwNqu_-vawgBnRW-Vu247K.jpg"&gt;&lt;/p&gt;&lt;p&gt;</w:t>
      </w:r>
      <w:r>
        <w:rPr>
          <w:sz w:val="32"/>
          <w:szCs w:val="32"/>
        </w:rPr>
        <w:t>经过长时间的地图研究、潜水训练以及心理准备，他们终于找到了一座潜入深海需要专业装备才能到的废弃岛屿。这座岛屿据说就是那个传说的沉船所在地。他们开始潜入，并沿途仔细观察每一处可能隐藏着线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放弃的时候，一位经验丰富的潜水员发出了兴奋的声音，他指出墙壁上有一处微妙不同的地方——似乎有一扇隐蔽的小门。这扇门背后是一个巨大的洞穴，最里面竟然放置着一个金属箱子。当他们打开箱子时，一道亮光照亮了整个洞穴，那是那颗久违已久的大宝石！</w:t>
      </w:r>
      <w:r>
        <w:rPr>
          <w:sz w:val="32"/>
          <w:szCs w:val="32"/>
        </w:rPr>
        <w:t>&lt;/p&gt;&lt;p&gt;&lt;img src="/static-img/a3LaFZTGHTIEOp9R7iC9csA97kps6A0cXLqeTcF2JSIwNqu_-vawgBnRW-Vu247K.jpg"&gt;&lt;/p&gt;&lt;p&gt;</w:t>
      </w:r>
      <w:r>
        <w:rPr>
          <w:sz w:val="32"/>
          <w:szCs w:val="32"/>
        </w:rPr>
        <w:t>这个故事证明，即使是看似平凡的小事，也可能隐藏着未知世界的大秘密。而对于那些勇敢追求真相的人来说，无论是在陆地还是在水下，都有无限可能等待它们去挖掘。在未来，有没有更多关于“小东西我们在水里做嗯”的奇遇呢？只有时间能够给予答案，但已经可以确定的是，每一次探险都是对人类智慧和勇气的一次赞赏。</w:t>
      </w:r>
      <w:r>
        <w:rPr>
          <w:sz w:val="32"/>
          <w:szCs w:val="32"/>
        </w:rPr>
        <w:t>&lt;/p&gt;&lt;p&gt;&lt;a href = "/doc/842253-</w:t>
      </w:r>
      <w:r>
        <w:rPr>
          <w:sz w:val="32"/>
          <w:szCs w:val="32"/>
        </w:rPr>
        <w:t xml:space="preserve">小东西我们在水里做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中奇遇寻找那颗神秘的宝石</w:t>
      </w:r>
      <w:r>
        <w:rPr>
          <w:sz w:val="32"/>
          <w:szCs w:val="32"/>
        </w:rPr>
        <w:t>.doc" rel="alternate" download="842253-</w:t>
      </w:r>
      <w:r>
        <w:rPr>
          <w:sz w:val="32"/>
          <w:szCs w:val="32"/>
        </w:rPr>
        <w:t xml:space="preserve">小东西我们在水里做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中奇遇寻找那颗神秘的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